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70040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 НАСТАВНИЧЕСТВЕ</w:t>
      </w:r>
    </w:p>
    <w:p>
      <w:pPr>
        <w:pStyle w:val="ConsPlusTitle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, задачи и порядок организации наставнич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авничество представляет собой форму передачи опыта, знаний, формирования навыков, компетенций, метакомпетенций и ценностей через неформальное взаимообогощаюшее общение, основанное на доверии и партнёрств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ями наставничества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работникам в их профессиональном становлении, приобретении профессиональных знаний и навыков выполнения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в коллектив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требовательности к себе и заинтересованности в результатах тру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оказателей обучающихся в образовательной, культурной, спортивной и иных сфер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сихологического климата в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наставнич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ализуемые формы программ наставничеств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ченик – ученик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учитель – учитель»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а наставничества «ученик – ученик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взаимодействие обучающихся, при котором один из обучающихся находится на более высокой ступени образования и обладает организаторскими и лидерскими качествами, позволяющими ему оказать весомое влияние на наставляемого, лишенное тем не менее строгой субординац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 Целью такой формы наставничества является 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Задач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щь в реализации лидерского потенциала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и образовательных, творческих или спортивных результа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гибких навыков и метакомпетен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в адаптации к новым условиям сред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условий и коммуникаций внутри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сообщества обучающихся и сообщества благодарных выпуск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езульта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спеваемости и улучшение психоэмоционального фона внутри класса (группы) и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ый рост посещаемости творческих кружков, объединений, спортивных сек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ый и качественный рост успешно реализованных образовательных и творческих прое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обучающихся, состоящих на учете в полиции и психоневрологических диспансер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числа жалоб от родителей и педагогов, связанных с социальной незащищенностью и конфликтами внутри коллектива обучающихс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Портрет участник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ставник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й обучающийся старшей ступени, обладающий лидерскими и организаторскими качествами, нетривиальностью мышления, демонстрирующий высокие образовательные результаты, победитель школьных и региональных олимпиад и соревнований, лидер класса (группы) или параллели, принимающий активное участие в жизни образовательной организации (конкурсы, театральные постановки, общественная деятельность, внеурочная деятельность). Возможный участник всероссийских детско-юношеских организаций или объединений. 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авляемы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ый. Социально или ценностно дезориентированный обучающийся более низкой по отношению к наставнику ступени, демонстрирующий неудовлетворительные образовательные результаты или проблемы с поведением, не принимающий участия в жизни школы, отстраненный от коллекти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ктивный. Обучающийся с особыми образовательными потребностями – например, увлеченный определенным предметом, нуждающийся в профессиональной поддержке или ресурсах для обмена мнениями и реализации собственных проектов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арианты взаимодейств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«успевающий – неуспевающий», классический вариант поддержки для достижения лучших образовательных результа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«лидер – пассивный», психоэмоциональная поддержка с адаптацией в коллективе или развитием коммуникационных, творческих, лидерских навы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«равный – равному», в процессе которого происходит обмен навыками, например, когда наставник обладает критическим мышлением, а наставляемый – креативным; взаимная поддержка, совместная работа над проекто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Формы взаимодейств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внеуроч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«классные часы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вместных конкурсов и проектных рабо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походы на спортивные и культурные мероприятия, способствующие развитию чувства сопричастности, интеграции в сообщество (особенно важно для задач адаптац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мероприятиям школьного сообщ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онтер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 конкурсам, олимпиада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а наставничества «учитель – учитель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взаимодействие молодого специалиста (при опыте работы от 0 до 3 лет) или нового сотрудника (при смене места работы) с опытным и располагающим ресурсами и навыками педагогом, оказывающим первому разностороннюю поддержк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Целью такой формы наставничества является успешное закрепление на месте работы или в должности педагога молодого специалиста, повышение его профессионального потенциала и уровня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Задач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ние формированию потребности заниматься анализом результатов своей профессиональной деятельности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нтереса к методике построения и организации результативного учебного процесса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ация начинающего педагога на творческое использование передового педагогического опыта в своей деятельности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молодому специалисту интереса к педагогической деятельности в целях его закрепления в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корение процесса профессионального становления педагог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ообщества образовательной организации (как часть педагогического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езульта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включенности молодых (новых) специалистов в педагогическую работу, культурную жизнь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уверенности в собственных силах и развитие личного, творческого и педагогического потенциа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удовлетворенности собственной работой и улучшение психоэмоционального состоя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числа специалистов, желающих продолжать свою работу в качестве педагога в данном коллективе (образовательной организац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числа собственных профессиональных работ: статей, исследований, методических практик молодого специалис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ртрет участник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авник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ный педагог, имеющий профессиональные успехи (победитель различных профессиональных конкурсов, автор учебных пособий и материалов, участник или ведущий вебинаров и семинаров), склонный к активной общественной работе, лояльный участник педагогического и/или школьного сообществ. Обладает лидерскими, организационными и коммуникативными навыками, хорошо развитой эмпатией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ляемы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ой специалист, имеющий малый опыт работы – от 0 до 3 лет, испытывающий трудности с организацией учебного процесса, с взаимодействием с обучающимися, другими педагогами, администрацией или родителями. Специалист, находящийся в процессе адаптации на новом месте работы, которому необходимо получить представление о традициях, особенностях, регламенте и принципах образовательной организации. Педагог, находящийся в состоянии эмоционального выгорания, хронической усталости. Возможные варианты программы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Вариации взаимодейств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пытный педагог – молодой специалист»,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«лидер педагогического сообщества – педагог, испытывающий проблемы», конкретная психоэмоциональная поддержка (проблемы: «не могу найти общий язык с учениками», «испытываю стресс во время уроков»), сочетаемая с профессиональной помощью по приобретению и развитию педагогических талантов и инициати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«педагог-новатор – консервативный педагог», в рамках которого, возможно, более молодой педагог помогает опытному представителю «старой школы» овладеть современными программами, цифровыми навыками и технологи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«опытный предметник – неопытный предметник», в рамках которого опытный педагог оказывает методическую поддержку по конкретному предмету (поиск пособий, составление рабочих программ и тематических планов и т. д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Формы взаимодейств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мках реализации программы повыш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педагогических проектов для реализации в образовательной организации: конкурсы, курсы, творческие мастерские, школа молодого учителя, серия семинаров, разработка методического пособ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ставничество устанавливается продолжительностью от одного месяца до одного года в зависимости от степени профессиональной подготовки лица, в отношении которого осуществляется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Число лиц, в отношении которых наставник одновременно осуществляет наставничество, определяется в зависимости от его профессиональной подготовки, опыта наставнической деятельности и объема выполняемой работы. Максимальное число лиц, в отношении которых наставник одновременно осуществляет наставничество, не может превышать тре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азначение наставника осуществляется на добровольной основе с согласием лица, назначаемого наставником, и лица, в отношении которого осуществляется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тверждение кандидатуры наставника осуществляется не позднее 30 календарных дней со дня фактического допущения к работе лица, в отношении которого осуществляется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тверждение кандидатуры наставника осуществляется приказом организации или иным документом, предусмотренным локальными актами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мена наставника производится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трудового договора с наставник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ставника или лица, в отношении которого осуществляется наставничество, на иную должность (профессию) или в другое структурное подразделение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наставника или лица, в отношении которого осуществляется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авником функций наставничества или своих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ных обстоятельств, препятствующих осуществлению наставнич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рок наставничества, определенный приказом организации или иным документом, предусмотренным локальными актами организации, может быть продлен в случае временной нетрудоспособности, командировки или иного продолжительного отсутствия по уважительным причинам наставника или лица, в отношении которого осуществляется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аставничество прекращается до истечения срока, установленного приказом организации или иным документом, предусмотренным локальными актами организации, в случае неисполнения лицом, в отношении которого осуществляется наставничество, обязанностей, предусмотренных настоящим Типовы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Исходя из потребности лица, в отношении которого осуществляется наставничество, в профессиональных знаниях и навыках, а также в соответствии с уровнем его начальной подготовки и опытом работы наставник составляет индивидуальный план прохождения наставничества (далее - индивидуальный план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может включ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знакомлению лица, в отношении которого осуществляется наставничество, с рабочим местом и коллектив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знакомлению лица, в отношении которого осуществляется наставничество, с должностными обязанностями, квалификационными требовани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мер по профессиональной и должностной адаптации лица, в отношении которого осуществляется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их и практических вопросов, касающихся исполнения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лицом, в отношении которого осуществляется наставничество, практических зада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 по закреплению лицом, в отношении которого осуществляется наставничество, профессиональных знаний и навы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 по содействию в выполнении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ероприятия по наставничеств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Лицо, в отношении которого осуществляется наставничество, знакомится с индивидуальным пла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 течение 10 дней по завершении наставничества наставник составляет отчет о выполнении индивидуального плана лицом, в отношении которого осуществлялось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 течение 10 дней по завершении наставничества лицо, в отношении которого осуществлялось наставничество, составляет отчет о процессе прохождения наставничества и работе наставника, включая оценку деятельности наставн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Результатами эффективной работы наставника счит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лица, в отношении которого осуществлялось наставничество, практических навыков выполнения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лицом, в отношении которого осуществлялось наставничество, рациональных и безопасных приемов и методов тру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использование лицом, в отношении которого осуществлялось наставничество, в практической деятельности нормативных правовых актов и иных документов, регламентирующих исполнение должностных обязанностей, умение применять полученные теоретические знания при выполнении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мотивация к профессиональной, учебной и иным родам деятельности и профессиональному и личностному развит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лица, в отношении которого осуществлялось наставничество, при принятии решений и выполнении им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 и исполнительность при выполнении распоряжений и указаний, связанных с выполнением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В целях поощрения наставника за осуществление наставничества работодатель вправе предусмотр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, размер которой устанавливается локальными нормативными актами организации в соответствии с действующим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, награждение почетной грамотой организации, вручение ценного подар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я о включении в кадровый резерв для замещения вышестоящей долж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я о назначении на вышестоящую долж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поощрение (выплаты стимулирующего характера, установленные локальными нормативными актами организац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За ненадлежащее исполнение обязанностей наставник может быть привлечен к дисциплинарной ответственности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ство наставничество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наставничества возлагается на директора МБОУ «СОШ№1 им.Героя Советского Союза П.В.Масленникова ст.Архонская», который осуществляет следующие фун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(предлагает) кандидатуры наставн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число лиц, в отношении которых наставник одновременно осуществляет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(предлагает) срок наставнич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индивидуальный пла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отчет о выполнении индивидуального плана лицом, в отношении которого осуществлялось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деятельности наставника и деятельности закрепленного за ним лица, в отношении которого осуществляется наставничество, вносит необходимые изменения и дополнения в процесс работы по наставничеств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необходимые условия для совместной работы наставника и лица, в отношении которого осуществляется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о окончании периода наставничества индивидуальное собеседование с лицом, в отношении которого осуществлялось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о замене наставн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о поощрении наставн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представление надлежаще оформленных документов по итогам наставничества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наставн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авник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в установленном порядке с материалами личного дела лица или получать информацию о лице отношении которого осуществляется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куратору о создании условий для совместной рабо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куратору и руководителю о поощрении, наложении дисциплинарного взыскания на лицо в отношении которого осуществляется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явлением к куратору и руководителю с просьбой о сложении с него обязанностей наставн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лица, в отношении которого осуществляется наставничество, выполнения указаний по вопросам, связанным с осуществлением данного рода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деятельности лица, в отношении которого осуществляется наставничество, в форме личной проверки выполнения заданий, поручений, проверки качества выполненно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авн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требованиями законодательства Российской Федерации и локальных нормативных актов организации при осуществлении наставни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лица, в отношении которого осуществляется наставничество, высоких профессиональных и морально-психологических каче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лицу, в отношении которого осуществляется наставничество, в исполнении его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воению лицом, в отношении которого осуществляется наставничество, практических приемов и способов качественного выполнения своих должностных и учебных обязанностей, устранению допущенных ошиб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лицу, в отношении которого осуществляется наставничество, накопленный опыт профессионального мастерства, обучать наиболее рациональным приемам, передовым и безопасным методам рабо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участию в общественной жизни коллектива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лица, в отношении которого осуществляется наставничество, дисциплинированность и исполнительность, нацеленность на результативную работ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 1 раза в месяц докладывать куратору и руководителю о результатах достигнутых в процессе осуществления наставничества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лица,  в отношении которого осуществляется наставниче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Лицо, в отношении которого осуществляется наставничество,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еющимся оборудованием, инструментами, материалами, документами, литературой и иной инфраструктурой организации в целях исполнения своих  обязанностей и прохождения наставнич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оставлении индивидуального пла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наставнику за помощью по вопросам, связанным с должностными и учебными обязанност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куратору и руководителю с ходатайством о замене наставн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ицо, в отношении которого осуществляется наставничество, обязан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законодательство Российской Федерации, локальные нормативные акты организации и руководствоваться ими при исполнении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роприятия индивидуального плана в установленные в нем сро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бязанности, предусмотренные должностной инструкцией, основные направления деятельности, полномочия и организацию работы в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казания и рекомендации наставника по исполнению должностных и учеб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совместно с наставником допущенные ошиб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дисциплинированность, организованность и культуру в работе и учебе;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2:00Z</dcterms:created>
  <dc:creator>Светлана</dc:creator>
  <dc:description/>
  <dc:language>en-US</dc:language>
  <cp:lastModifiedBy>Admin</cp:lastModifiedBy>
  <cp:lastPrinted>2022-10-17T10:42:00Z</cp:lastPrinted>
  <dcterms:modified xsi:type="dcterms:W3CDTF">2022-10-19T07:22:00Z</dcterms:modified>
  <cp:revision>2</cp:revision>
  <dc:subject/>
  <dc:title>Муниципальное бюджетное общеобразовательное учреждение</dc:title>
</cp:coreProperties>
</file>